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410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___» __________2014 г.  </w:t>
            </w:r>
          </w:p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ы гуманитарных наук Дальневосточного федерального университета</w:t>
            </w:r>
          </w:p>
          <w:p>
            <w:pPr>
              <w:pStyle w:val="Normal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Ажимову Ф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курсы повышение квалификации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рганизация работы современного архи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46"/>
      </w:tblGrid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 повышения квал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овременного архи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72 часа)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слушате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яемого на курсы 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слушателя курс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телефона для связи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 для отправки договор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ет, наименование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/ОКОН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Руководитель организации                                                             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0:00Z</dcterms:created>
  <dc:creator>Общий Отдел</dc:creator>
  <dc:description/>
  <cp:keywords/>
  <dc:language>en-US</dc:language>
  <cp:lastModifiedBy>Ходова Леонора Валерьевна</cp:lastModifiedBy>
  <cp:lastPrinted>2013-03-03T11:54:00Z</cp:lastPrinted>
  <dcterms:modified xsi:type="dcterms:W3CDTF">2014-09-01T02:35:00Z</dcterms:modified>
  <cp:revision>4</cp:revision>
  <dc:subject/>
  <dc:title> </dc:title>
</cp:coreProperties>
</file>